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Write a (Really Good) Review Artic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ristine Laine, MD, MPH </w:t>
      </w:r>
      <w:r>
        <w:rPr>
          <w:rFonts w:cs="Arial" w:ascii="Arial" w:hAnsi="Arial"/>
        </w:rPr>
        <w:t>claine@acponline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guidelines related to biomedical publ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 Committee of Medical Journal Edi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form Requirements for Manuscripts Submitted to Biomedical Journ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ICMJE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Editorial on Writing Revie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ditors. Reviews: Making sense of an often tangled skein of evidence. Ann Intern Med. 2005; 142:1019-1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 paperback book on preparation of reviews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ystematic Reviews: Synthesis of Best Evidence for Health Care Decisions</w:t>
      </w:r>
      <w:r>
        <w:rPr>
          <w:rFonts w:cs="Arial" w:ascii="Arial" w:hAnsi="Arial"/>
        </w:rPr>
        <w:t>. Ed. Cynthia Mulrow and Deborah Cook.  American College of Physicians (Philadelphia, PA).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article provides a good example of how to write a short methods section for a narrative review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Wang et al, Annals Intern Med 2003;138:907-16.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s of recent articles on Systematic Revie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san L. Norris and David Atkins. </w:t>
      </w:r>
      <w:r>
        <w:rPr>
          <w:rFonts w:cs="Arial" w:ascii="Arial" w:hAnsi="Arial"/>
          <w:bCs/>
        </w:rPr>
        <w:t xml:space="preserve">Challenges in Using Nonrandomized Studies in Systematic Reviews of Treatment Interventions. </w:t>
      </w:r>
      <w:r>
        <w:rPr>
          <w:rFonts w:cs="Arial" w:ascii="Arial" w:hAnsi="Arial"/>
        </w:rPr>
        <w:t xml:space="preserve">Ann Intern Med, Jun 2005; 142: 1112 - 11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sa Hartling, Finlay A. McAlister, Brian H. Rowe, Justin Ezekowitz, Carol Friesen, and Terry P. Klassen. </w:t>
      </w:r>
      <w:r>
        <w:rPr>
          <w:rFonts w:cs="Arial" w:ascii="Arial" w:hAnsi="Arial"/>
          <w:bCs/>
        </w:rPr>
        <w:t xml:space="preserve">Challenges in Systematic Reviews of Therapeutic Devices and Procedures. </w:t>
      </w:r>
      <w:r>
        <w:rPr>
          <w:rFonts w:cs="Arial" w:ascii="Arial" w:hAnsi="Arial"/>
        </w:rPr>
        <w:t xml:space="preserve">Ann Intern Med, Jun 2005; 142: 1100 - 1111.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Roger Chou and Mark Helfand. </w:t>
      </w:r>
      <w:r>
        <w:rPr>
          <w:rFonts w:cs="Arial" w:ascii="Arial" w:hAnsi="Arial"/>
          <w:bCs/>
        </w:rPr>
        <w:t xml:space="preserve">Challenges in Systematic Reviews That Assess Treatment Harms. </w:t>
      </w:r>
      <w:r>
        <w:rPr>
          <w:rFonts w:cs="Arial" w:ascii="Arial" w:hAnsi="Arial"/>
        </w:rPr>
        <w:t xml:space="preserve">Ann Intern Med, Jun 2005; 142: 1090 - 1099.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Darcy Reed, Eboni G. Price, Donna M. Windish, Scott M. Wright, Aysegul Gozu, Edbert B. Hsu, Mary Catherine Beach, David Kern, and Eric B. Bass. </w:t>
      </w:r>
      <w:r>
        <w:rPr>
          <w:rFonts w:cs="Arial" w:ascii="Arial" w:hAnsi="Arial"/>
          <w:bCs/>
        </w:rPr>
        <w:t xml:space="preserve">Challenges in Systematic Reviews of Educational Intervention Studies. </w:t>
      </w:r>
      <w:r>
        <w:rPr>
          <w:rFonts w:cs="Arial" w:ascii="Arial" w:hAnsi="Arial"/>
        </w:rPr>
        <w:t>Ann Intern Med, Jun 2005; 142: 1080 - 10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hael Pignone, Somnath Saha, Tom Hoerger, Kathleen N. Lohr, Steven Teutsch, and Jeanne Mandelblatt. </w:t>
      </w:r>
      <w:r>
        <w:rPr>
          <w:rFonts w:cs="Arial" w:ascii="Arial" w:hAnsi="Arial"/>
          <w:bCs/>
        </w:rPr>
        <w:t xml:space="preserve">Challenges in Systematic Reviews of Economic Analyses. </w:t>
      </w:r>
      <w:r>
        <w:rPr>
          <w:rFonts w:cs="Arial" w:ascii="Arial" w:hAnsi="Arial"/>
        </w:rPr>
        <w:t>Ann Intern Med, Jun 2005; 142: 1073 - 1079</w:t>
        <w:br/>
      </w: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P. Lina Santaguida, Mark Helfand, and Parminder Raina. </w:t>
      </w:r>
      <w:r>
        <w:rPr>
          <w:rFonts w:cs="Arial" w:ascii="Arial" w:hAnsi="Arial"/>
          <w:bCs/>
        </w:rPr>
        <w:t xml:space="preserve">Challenges in Systematic Reviews That Evaluate Drug Efficacy or Effectiveness. </w:t>
      </w:r>
      <w:r>
        <w:rPr>
          <w:rFonts w:cs="Arial" w:ascii="Arial" w:hAnsi="Arial"/>
        </w:rPr>
        <w:t xml:space="preserve">Ann Intern Med, Jun 2005; 142: 1066 - 107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na M. Bravata, Kathryn M. McDonald, Kaveh G. Shojania, Vandana Sundaram, and Douglas K. Owens. </w:t>
      </w:r>
      <w:r>
        <w:rPr>
          <w:rFonts w:cs="Arial" w:ascii="Arial" w:hAnsi="Arial"/>
          <w:bCs/>
        </w:rPr>
        <w:t>Challenges in Systematic Reviews: Synthesis of Topics Related to the Delivery, Organization, and Financing of Health Care</w:t>
      </w:r>
      <w:r>
        <w:rPr>
          <w:rFonts w:cs="Arial" w:ascii="Arial" w:hAnsi="Arial"/>
        </w:rPr>
        <w:br/>
        <w:t xml:space="preserve">Ann Intern Med, Jun 2005; 142: 1056 - 1065.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Athina Tatsioni, Deborah A. Zarin, Naomi Aronson, David J. Samson, Carole R. Flamm, Christopher Schmid, and Joseph Lau. </w:t>
      </w:r>
      <w:r>
        <w:rPr>
          <w:rFonts w:cs="Arial" w:ascii="Arial" w:hAnsi="Arial"/>
          <w:bCs/>
        </w:rPr>
        <w:t xml:space="preserve">Challenges in Systematic Reviews of Diagnostic Technologies. </w:t>
      </w:r>
      <w:r>
        <w:rPr>
          <w:rFonts w:cs="Arial" w:ascii="Arial" w:hAnsi="Arial"/>
        </w:rPr>
        <w:t xml:space="preserve">Ann Intern Med, Jun 2005; 142: 1048 - 1055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 G. Shekelle, Sally C. Morton, Marika J. Suttorp, Nina Buscemi, and Carol Friesen. </w:t>
      </w:r>
      <w:r>
        <w:rPr>
          <w:rFonts w:cs="Arial" w:ascii="Arial" w:hAnsi="Arial"/>
          <w:bCs/>
        </w:rPr>
        <w:t xml:space="preserve">Challenges in Systematic Reviews of Complementary and Alternative Medicine Topics. </w:t>
      </w:r>
      <w:r>
        <w:rPr>
          <w:rFonts w:cs="Arial" w:ascii="Arial" w:hAnsi="Arial"/>
        </w:rPr>
        <w:t>Ann Intern Med, Jun 2005; 142: 1042 - 104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Cs w:val="false"/>
          <w:iCs/>
          <w:sz w:val="20"/>
        </w:rPr>
      </w:pPr>
      <w:r>
        <w:rPr>
          <w:bCs w:val="false"/>
          <w:iCs/>
          <w:sz w:val="20"/>
        </w:rPr>
        <w:t>Guidelines for Reporting Meta-Analyses: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oher D, Cook DJ, Eastwood S, et. al. Improving the quality of reports of meta-analyses of randomised controlled trials: the QUOROM statement. Quality of Reporting of Meta-analyses. Lancet. 1999;354:1896-9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pful guide for learning about critical appraisal of evidence:</w:t>
      </w:r>
    </w:p>
    <w:p>
      <w:pPr>
        <w:pStyle w:val="Normal"/>
        <w:rPr/>
      </w:pPr>
      <w:r>
        <w:rPr>
          <w:rFonts w:cs="Arial" w:ascii="Arial" w:hAnsi="Arial"/>
        </w:rPr>
        <w:t>Users’ Guides to the Medical Literature. Guyatt and Rennie (Eds.). AMA Press. 2002.</w:t>
      </w:r>
      <w:r>
        <w:rPr>
          <w:rFonts w:cs="Arial" w:ascii="Arial" w:hAnsi="Arial"/>
        </w:rPr>
        <w:drawing>
          <wp:inline distT="0" distB="0" distL="0" distR="0">
            <wp:extent cx="623570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29:00Z</dcterms:created>
  <dc:creator>Christine Laine</dc:creator>
  <dc:description/>
  <cp:keywords/>
  <dc:language>en-US</dc:language>
  <cp:lastModifiedBy>davet</cp:lastModifiedBy>
  <cp:lastPrinted>2006-02-28T16:03:00Z</cp:lastPrinted>
  <dcterms:modified xsi:type="dcterms:W3CDTF">2011-06-08T03:53:00Z</dcterms:modified>
  <cp:revision>3</cp:revision>
  <dc:subject/>
  <dc:title>March 1, 2006</dc:title>
</cp:coreProperties>
</file>